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tedra za tuje jezike za poslovne in ekonomske vede</w:t>
      </w:r>
    </w:p>
    <w:p>
      <w:pPr>
        <w:pStyle w:val="Normal"/>
        <w:jc w:val="both"/>
        <w:rPr/>
      </w:pPr>
      <w:r>
        <w:rPr/>
        <w:t>Nemš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ER DEUTSCHEN WIRTSCHAFTSSPRA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EŠ M2 (Über die Grenze hinw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me und Vorname</w:t>
        <w:tab/>
        <w:tab/>
        <w:t>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mmatrikulierungszahl</w:t>
        <w:tab/>
        <w:t>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ahl der Punkte/Note</w:t>
        <w:tab/>
        <w:tab/>
        <w:t>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 Welche Vorteile ergeben sich für den Käufer bei späterer Zahlung?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Übersetzen Sie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aš denar lahko varno naložite v nepremičnine doma in v tujin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poročamo vam, da izdelka, za katerega se zanimate nimamo več v ponudb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3. Nominalisierung: sagen Sie anders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Wenn Sie die Ware prompt </w:t>
      </w:r>
      <w:r>
        <w:rPr>
          <w:i/>
          <w:lang w:val="de-DE"/>
        </w:rPr>
        <w:t>zahlen</w:t>
      </w:r>
      <w:r>
        <w:rPr>
          <w:lang w:val="de-DE"/>
        </w:rPr>
        <w:t>, gewähren wir Ihnen einen Skonto von 2%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il sich die Lieferung der bestellten Rohstoffe verspätet hat, konnten wir unsere Produktion nicht star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 Bilden Sie Sätze im Präsens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ann – vorteilhaft – die – Ausnutzung – für – des – sehr – Skontos – Käufer – den – se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eise – frei – sämtliche – Landesgrenze – sich – versteh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 Ergänzen Sie die richtige Konjunktion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 ist schon wieder weg. Er ist nie da, ___________ man ihn sprechen möcht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 arbeitet sehr hart, ___________ er möchte eine Karriere mac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 sie zu Hause sitzt, versucht er mit aller Mühe Geld zu verdien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ch kann mich nicht erinnern, __________ ich diese Frau kenne oder nich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 er sein Studium beendet hatte, bekam er eine Stelle in der Ban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 sie kein Italienisch spricht, möchte sie in Rom weiter studier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s ist schon lange her, __________ ich ihre Eltern zum letzten Mal gesehen hab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 länger sie studieren, _________ mehr Probleme haben si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. Welches Verb passt?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ängel</w:t>
        <w:tab/>
        <w:tab/>
        <w:t>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ahlung</w:t>
        <w:tab/>
        <w:tab/>
        <w:t>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chnung</w:t>
        <w:tab/>
        <w:tab/>
        <w:t>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chricht</w:t>
        <w:tab/>
        <w:tab/>
        <w:t>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unde</w:t>
        <w:tab/>
        <w:tab/>
        <w:tab/>
        <w:t>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7. Schreiben Sie 5 typische Telefonausdrücke bzw. Wendungen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</w:t>
        <w:tab/>
        <w:t>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</w:t>
        <w:tab/>
        <w:t>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. Reklamation: Sie haben mangelhafte Ware geliefert bekommen. Was können Sie vom Verkäufer verlangen bzw. welche Rechte haben Sie?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5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. Unterstreichen Sie das richtige Synonym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ir haben die letzte Lieferung </w:t>
      </w:r>
      <w:r>
        <w:rPr>
          <w:i/>
          <w:lang w:val="de-DE"/>
        </w:rPr>
        <w:t>beanstandet</w:t>
      </w:r>
      <w:r>
        <w:rPr>
          <w:lang w:val="de-DE"/>
        </w:rPr>
        <w:t>.  (bestehen, begleichen,  reklamieren,   bewerbe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ir haben mit dem Kunden eine Zahlung </w:t>
      </w:r>
      <w:r>
        <w:rPr>
          <w:i/>
          <w:lang w:val="de-DE"/>
        </w:rPr>
        <w:t>Zug um Zug</w:t>
      </w:r>
      <w:r>
        <w:rPr>
          <w:lang w:val="de-DE"/>
        </w:rPr>
        <w:t xml:space="preserve"> vereinbart. (prompte, unverzügliche, spätere,   bargeldlose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Die </w:t>
      </w:r>
      <w:r>
        <w:rPr>
          <w:i/>
          <w:lang w:val="de-DE"/>
        </w:rPr>
        <w:t>Verbraucher</w:t>
      </w:r>
      <w:r>
        <w:rPr>
          <w:lang w:val="de-DE"/>
        </w:rPr>
        <w:t xml:space="preserve"> werden immer anspruchsvoller. (Konkurrenten, Konsumenten, Kandidaten, Vertreter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0. Bilden Sie 5 Zusammensetzungen mit „Zahlungs-„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</w:t>
        <w:tab/>
        <w:t>_________________________</w:t>
        <w:tab/>
        <w:t>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</w:t>
        <w:tab/>
        <w:t>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1. Übersetzen Sie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n Auftrag erteilen</w:t>
        <w:tab/>
        <w:tab/>
        <w:tab/>
        <w:t>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 Kraft treten</w:t>
        <w:tab/>
        <w:tab/>
        <w:tab/>
        <w:tab/>
        <w:t>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ine Lieferung einstellen</w:t>
        <w:tab/>
        <w:tab/>
        <w:t>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ubionsenrisiko minimalisieren </w:t>
        <w:tab/>
        <w:t>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n Kunden mahnen</w:t>
        <w:tab/>
        <w:tab/>
        <w:tab/>
        <w:t>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1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2. Verbinden Sie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Eigentumsvorbehalt</w:t>
        <w:tab/>
        <w:tab/>
        <w:tab/>
        <w:tab/>
        <w:t>a) Zahlungsverzug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Fixgeschäft</w:t>
        <w:tab/>
        <w:tab/>
        <w:tab/>
        <w:tab/>
        <w:tab/>
        <w:tab/>
        <w:t>b) Liefer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Verzugszinsen</w:t>
        <w:tab/>
        <w:tab/>
        <w:tab/>
        <w:tab/>
        <w:tab/>
        <w:t>c) Schriftverkeh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Angebot</w:t>
        <w:tab/>
        <w:tab/>
        <w:tab/>
        <w:tab/>
        <w:tab/>
        <w:tab/>
        <w:t>d) Incoterm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fco Lager der Käufers</w:t>
        <w:tab/>
        <w:tab/>
        <w:tab/>
        <w:tab/>
        <w:t>e) Kaufvertra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13.</w:t>
      </w:r>
      <w:r>
        <w:rPr>
          <w:lang w:val="de-DE"/>
        </w:rPr>
        <w:t xml:space="preserve"> </w:t>
      </w:r>
      <w:r>
        <w:rPr>
          <w:b/>
          <w:lang w:val="de-DE"/>
        </w:rPr>
        <w:t>Hier sehen Sie zwei Annoncen. Um welche Arbeitsstelle würden Sie sich bewerben? Warum? Begründen Sie. (5 Sätze)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i/>
                <w:lang w:val="de-DE"/>
              </w:rPr>
              <w:t xml:space="preserve">                </w:t>
            </w:r>
            <w:r>
              <w:rPr>
                <w:i/>
                <w:lang w:val="de-DE"/>
              </w:rPr>
              <w:t>Erfolgreiche Kosmetik-Export/Import-Firma such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              </w:t>
            </w:r>
            <w:r>
              <w:rPr>
                <w:i/>
                <w:lang w:val="de-DE"/>
              </w:rPr>
              <w:t>Mitarbeiter für Verkauf, Kundenbetreuung und Marketing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Fremdsprache: Englisch erforderlich, Italienisch und Spanisch erwünscht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         </w:t>
            </w:r>
            <w:r>
              <w:rPr>
                <w:i/>
                <w:lang w:val="de-DE"/>
              </w:rPr>
              <w:t>Wir bieten überdurchschnittliche Entlohnung mit Erfolgsbeteiligung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                              </w:t>
            </w:r>
            <w:r>
              <w:rPr>
                <w:i/>
                <w:lang w:val="de-DE"/>
              </w:rPr>
              <w:t>Dienstort: Oststeiermar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                                      </w:t>
            </w:r>
            <w:r>
              <w:rPr>
                <w:lang w:val="de-DE"/>
              </w:rPr>
              <w:t>Chiffre 0001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    </w:t>
            </w:r>
            <w:r>
              <w:rPr>
                <w:lang w:val="de-DE"/>
              </w:rPr>
              <w:t>Internationales Kosmetikunternehmen such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junge Mitarbeiter für Verkaufsförderung, Kundenbetreuung und –beratu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Englischkenntnisse erforderlich, französisch und Deutsch erwünsch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Entlohnung auf Provisionsbasis. Gute Weiterbildungsmöglichkeit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</w:t>
            </w:r>
            <w:r>
              <w:rPr>
                <w:lang w:val="de-DE"/>
              </w:rPr>
              <w:t>Dienstort: Kärnt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</w:t>
            </w:r>
            <w:r>
              <w:rPr>
                <w:lang w:val="de-DE"/>
              </w:rPr>
              <w:t>Chiffre 00012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1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4. Verwenden Sie die nachfolgenden Worteinheiten im Satz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frag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eng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6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 Welche sind die kaufmännischen Bestandteile des Kaufvertrags?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. Verbinden Sie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einen Mitarbeiter</w:t>
        <w:tab/>
        <w:tab/>
        <w:tab/>
        <w:tab/>
        <w:t>a) bera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den Verlust</w:t>
        <w:tab/>
        <w:tab/>
        <w:tab/>
        <w:tab/>
        <w:tab/>
        <w:t>b) übernehm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die Kunden</w:t>
        <w:tab/>
        <w:tab/>
        <w:tab/>
        <w:tab/>
        <w:tab/>
        <w:t>c) einstell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ein Unternehmen</w:t>
        <w:tab/>
        <w:tab/>
        <w:tab/>
        <w:tab/>
        <w:t>d) erleid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7. Was sagen Sie   (je 1 Beispiel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enn Sie die Diskussion beenden möcht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enn Sie zustimmen möcht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enn Sie jemanden zum Essen einladen möcht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enn Sie widersprechen möcht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enn Sie in einem Laden kein Bargeld bei sich hab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5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8. Das Wirtschaftswachstum in Slowenien ist derzeit sehr hoch (7,2%). Was sagen Sie dazu? Schreiben Sie einen kurzen Kommentar (5 Sätze)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>__/1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0-69 = 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0-79 = 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0-89 = 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0-94 = 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5-100 = 10</w:t>
      </w:r>
    </w:p>
    <w:sectPr>
      <w:headerReference w:type="default" r:id="rId2"/>
      <w:type w:val="nextPage"/>
      <w:pgSz w:w="11906" w:h="16838"/>
      <w:pgMar w:left="1418" w:right="1418" w:gutter="0" w:header="709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8:00Z</dcterms:created>
  <dc:creator/>
  <dc:description/>
  <dc:language>en-US</dc:language>
  <cp:lastModifiedBy>PC</cp:lastModifiedBy>
  <dcterms:modified xsi:type="dcterms:W3CDTF">2007-06-28T22:12:00Z</dcterms:modified>
  <cp:revision>6</cp:revision>
  <dc:subject/>
  <dc:title/>
</cp:coreProperties>
</file>