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IRTSCHAFTSDEUTSCH – Modul 2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de-DE"/>
        </w:rPr>
        <w:t>Die Testvorbereitung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 IZPIT JE POMEMBNO:</w:t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l-SI"/>
        </w:rPr>
        <w:t>besedišče</w:t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l-SI"/>
        </w:rPr>
        <w:t>slovnica (20%):</w:t>
      </w:r>
    </w:p>
    <w:p>
      <w:pPr>
        <w:pStyle w:val="Normal"/>
        <w:numPr>
          <w:ilvl w:val="1"/>
          <w:numId w:val="7"/>
        </w:numPr>
        <w:rPr>
          <w:lang w:val="sl-SI"/>
        </w:rPr>
      </w:pPr>
      <w:r>
        <w:rPr>
          <w:lang w:val="sl-SI"/>
        </w:rPr>
        <w:t>perfekt, präteritum</w:t>
      </w:r>
    </w:p>
    <w:p>
      <w:pPr>
        <w:pStyle w:val="Normal"/>
        <w:numPr>
          <w:ilvl w:val="1"/>
          <w:numId w:val="7"/>
        </w:numPr>
        <w:rPr>
          <w:lang w:val="sl-SI"/>
        </w:rPr>
      </w:pPr>
      <w:r>
        <w:rPr>
          <w:lang w:val="sl-SI"/>
        </w:rPr>
        <w:t>Konjunktionen (wenn, als, ob)</w:t>
      </w:r>
    </w:p>
    <w:p>
      <w:pPr>
        <w:pStyle w:val="Normal"/>
        <w:numPr>
          <w:ilvl w:val="1"/>
          <w:numId w:val="7"/>
        </w:numPr>
        <w:rPr>
          <w:lang w:val="sl-SI"/>
        </w:rPr>
      </w:pPr>
      <w:r>
        <w:rPr>
          <w:lang w:val="sl-SI"/>
        </w:rPr>
        <w:t>Nominalisierung</w:t>
      </w:r>
    </w:p>
    <w:p>
      <w:pPr>
        <w:pStyle w:val="Normal"/>
        <w:numPr>
          <w:ilvl w:val="1"/>
          <w:numId w:val="7"/>
        </w:numPr>
        <w:rPr>
          <w:lang w:val="sl-SI"/>
        </w:rPr>
      </w:pPr>
      <w:r>
        <w:rPr>
          <w:lang w:val="sl-SI"/>
        </w:rPr>
        <w:t>Präpositionen</w:t>
      </w:r>
    </w:p>
    <w:p>
      <w:pPr>
        <w:pStyle w:val="Normal"/>
        <w:numPr>
          <w:ilvl w:val="1"/>
          <w:numId w:val="7"/>
        </w:numPr>
        <w:rPr>
          <w:lang w:val="sl-SI"/>
        </w:rPr>
      </w:pPr>
      <w:r>
        <w:rPr>
          <w:lang w:val="sl-SI"/>
        </w:rPr>
        <w:t>Fragepronomen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Die Grammatik (slovnica)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800000"/>
          <w:u w:val="single"/>
          <w:lang w:val="de-DE"/>
        </w:rPr>
        <w:t>!!! Konjunktionen (wenn, als, ob)</w:t>
      </w:r>
      <w:r>
        <w:rPr>
          <w:i/>
          <w:color w:val="800000"/>
          <w:u w:val="single"/>
          <w:lang w:val="de-DE"/>
        </w:rPr>
        <w:t xml:space="preserve"> – vezniki (če, ko, ali)</w:t>
      </w:r>
    </w:p>
    <w:p>
      <w:pPr>
        <w:pStyle w:val="Normal"/>
        <w:spacing w:lineRule="auto" w:line="288"/>
        <w:jc w:val="both"/>
        <w:rPr>
          <w:i/>
          <w:i/>
          <w:color w:val="800000"/>
          <w:u w:val="single"/>
          <w:lang w:val="de-DE"/>
        </w:rPr>
      </w:pPr>
      <w:r>
        <w:rPr>
          <w:i/>
          <w:color w:val="800000"/>
          <w:u w:val="single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Er kannte seine Frau nich sehr gut, _______ er sie heiratet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Er brachte ich immer Blumen mit, _______ er spät nach Hause ka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 die Polizei eintraf, waren die Einbrecher schon verschwunde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 ich noch zur Schule ging, fuhr ich in den Ferien immer zu meiner Tant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 du ihn triffst, so sag ihm bitte, er möchte mich anrufe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Er wollte den Hörer nicht abnehmen, _______ er arbeitete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Ich kaufe das Auto, _______ es nicht zu teuer is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Er fragte mich, _______ ich mit ihm ins Kino gehen möcht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 ich Zeit habe, gehe ich ins Kin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Wir rufen dich an, _______ er komm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Der Tourist fragte, _______ das Essen im Gasthaus gut sei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 er die Augen wieder öffnete, lag er im Krankenhau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Alle möchten gerne wissen, _______ du verheiratet bis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 der Großvater guter Laune ist, erzählt er von seiner Jugen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der Krieg ausbrach, war er zwei Jahre al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Man fragt sich oft, _______ es sich lohnt, so viel zu arbeite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 er vor der Tür stand, wusste er nicht, _______ er läuten sollte oder nich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 es sich lohnt, ein Auto zu kaufen, _______ man in einer Großstadt lebt? (RETOR. VPR.)</w:t>
      </w:r>
    </w:p>
    <w:p>
      <w:pPr>
        <w:pStyle w:val="Normal"/>
        <w:spacing w:lineRule="auto" w:line="288"/>
        <w:jc w:val="both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_____ sie die Post erledigt hatte, rief sie ihre Sekretärin zu si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Er ist sehr müde, _________ er hat die ganzen Nacht arbeiten müsse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Die allgemeine Wirtschaftslage ist schlecht, _____________ konnte das Unternehmen einen Gewinn erziele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Es ist noch unklar, _________ die Kunden unser Angebot akzeptieren werden oder nich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Bleiben wir zu Hause _____________ macher wir lieber einen Spazierga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Das Produkt ist jetzt viel teurer, _____________ die Rokstoffpreise gestiegen sin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_____ die neue Maschine computergesteuert ist, ist die Qualität der Produkte unter dem gewünschten Nivea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Bleiben Sie hier, ich schaue __________ er schon da is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 xml:space="preserve">_____________ Sie Probleme haben, wenden Sie sich bitte an unseren Kundendienst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 moderner die Technologie, _____________ höher die Reparaturkoste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Wir haben geeignete Arbeitskräfte _____________ Ihre Firma hat ein interessantes Produktprogram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die große Krise ausbrach, war das Unternehmen nicht veorbereite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lang w:val="de-DE"/>
        </w:rPr>
      </w:pPr>
      <w:r>
        <w:rPr>
          <w:lang w:val="de-DE"/>
        </w:rPr>
        <w:t>Jedes Mal, _____________ unsere Geschäftspartner zu Besuch kommen, laden wir sie gerne in ein typisch slowenisches Gasthaus ein.</w:t>
      </w:r>
    </w:p>
    <w:p>
      <w:pPr>
        <w:pStyle w:val="Normal"/>
        <w:spacing w:lineRule="auto" w:line="288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88"/>
        <w:jc w:val="both"/>
        <w:rPr>
          <w:i/>
          <w:i/>
          <w:color w:val="800000"/>
          <w:u w:val="single"/>
          <w:lang w:val="de-DE"/>
        </w:rPr>
      </w:pPr>
      <w:r>
        <w:rPr>
          <w:b/>
          <w:color w:val="800000"/>
          <w:u w:val="single"/>
          <w:lang w:val="de-DE"/>
        </w:rPr>
        <w:t xml:space="preserve">!!! Fragepronomen – </w:t>
      </w:r>
      <w:r>
        <w:rPr>
          <w:i/>
          <w:color w:val="800000"/>
          <w:u w:val="single"/>
          <w:lang w:val="de-DE"/>
        </w:rPr>
        <w:t>vprašalni zaimki</w:t>
      </w:r>
    </w:p>
    <w:p>
      <w:pPr>
        <w:pStyle w:val="Normal"/>
        <w:spacing w:lineRule="auto" w:line="288"/>
        <w:jc w:val="both"/>
        <w:rPr>
          <w:i/>
          <w:i/>
          <w:color w:val="800000"/>
          <w:u w:val="single"/>
          <w:lang w:val="de-DE"/>
        </w:rPr>
      </w:pPr>
      <w:r>
        <w:rPr>
          <w:i/>
          <w:color w:val="800000"/>
          <w:u w:val="singl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Mit __________ spreche ic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__ ist Ihre neue Telefonnummer, bitt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Ab __________ ist Herr Born wieder erreichba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__ spricht, bitt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An __________ wende ich mich am beste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__ ist Ihr Name, bi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_____ handelt es scih eigentlic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Mit __________ soll ich Sie verbinde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__ kann ich für Sie tun?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/>
        <w:jc w:val="both"/>
        <w:rPr>
          <w:i/>
          <w:i/>
          <w:color w:val="800000"/>
          <w:u w:val="single"/>
          <w:lang w:val="de-DE"/>
        </w:rPr>
      </w:pPr>
      <w:r>
        <w:rPr>
          <w:b/>
          <w:color w:val="800000"/>
          <w:u w:val="single"/>
          <w:lang w:val="de-DE"/>
        </w:rPr>
        <w:t xml:space="preserve">!!! die Präposition - </w:t>
      </w:r>
      <w:r>
        <w:rPr>
          <w:i/>
          <w:color w:val="800000"/>
          <w:u w:val="single"/>
          <w:lang w:val="de-DE"/>
        </w:rPr>
        <w:t>predlogi</w:t>
      </w:r>
    </w:p>
    <w:p>
      <w:pPr>
        <w:pStyle w:val="Normal"/>
        <w:spacing w:lineRule="auto" w:line="288"/>
        <w:jc w:val="both"/>
        <w:rPr>
          <w:i/>
          <w:i/>
          <w:color w:val="800000"/>
          <w:u w:val="single"/>
          <w:lang w:val="de-DE"/>
        </w:rPr>
      </w:pPr>
      <w:r>
        <w:rPr>
          <w:i/>
          <w:color w:val="800000"/>
          <w:u w:val="single"/>
          <w:lang w:val="de-D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Wir beziehen uns __________ Ihr Schreiben __________ 25. d.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__ gut 20 Jahren sind wir __________ der Kosmetikbranche täti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Bitte, senden Sie uns ein verbindliches Angebot __________ 1000 Stk Damenjean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__ Falle eines Zahlungsverzugs verrechnen wir gesetzliche Verzugszins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Vielen Dank __________ Ihr Schreiben ____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10. Mai d.J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Teilen Sie uns bitte mit, ob Sie __________ unserem Vorschlag zufrieden sin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In Ihrem Fax __________ gestern bestätigen Sie unseren Auftra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 xml:space="preserve">Wir freuen uns __________ eine angenehme Zusammenarbeit __________ Ihnen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__ Ihren Aufrag haben wir uns sehr gefreu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Ihre Sonderwünsche werden wir __________ jeden Fall berücksichtig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Dieses Modell steht ____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ausreichender Menge __________ Verfügu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__ unserem neuen Produkt sind wir ____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großes Interesse gestoß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Unser Vertreter wird sich __________ den nächsten Tagen __________ Ihnen _______</w:t>
      </w:r>
      <w:r>
        <w:rPr>
          <w:b/>
          <w:u w:val="single"/>
          <w:lang w:val="de-DE"/>
        </w:rPr>
        <w:t xml:space="preserve"> Verbindung setzen</w:t>
      </w:r>
      <w:r>
        <w:rPr>
          <w:lang w:val="de-D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__ die nachstehend aufgeführte Rechnung konnten wir bisher noch keinen Zahlungseingang feststell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Wir bitten __________ Überprüfung und Überweisung der fälligen Betrag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__Rückfragen stehen wir Ihnen gerne zur Verfügu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__ sofort müssen wir Ihnen leider Verzugszinsen __________ Höhe __________ 0,5% __________ Monat berechn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Dennoch rechnen wir __________ einem guten Weihnachtsgeschäf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Ich hoffe __________ Ihr Verständni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Drei Grossunternehmen konkurrierten ____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diesen Auftra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 xml:space="preserve">______  </w:t>
      </w:r>
      <w:r>
        <w:rPr>
          <w:b/>
          <w:u w:val="single"/>
          <w:lang w:val="de-DE"/>
        </w:rPr>
        <w:t xml:space="preserve"> dieser Angelegenheit</w:t>
      </w:r>
      <w:r>
        <w:rPr>
          <w:lang w:val="de-DE"/>
        </w:rPr>
        <w:t xml:space="preserve"> wenden Sie sich bitte __________ unseren Kundendiens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Derzeit arbeiten wir intensiv __________ Verbesserung unseres Modells X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Wegen Probleme 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der Produktion verlängert sich die Lieferfrist _____ eine Woch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Vielen Dank __________ Ihr Interesse __________ unseren Produkt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__ dem letzeten Jahr haben wir unser Sortiment __________ einige neue Produkte erweiter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Unser Unternehmen hat sich ____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erneuerbare Energiequellen spezialisier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Wenn Sie sich noch __________ dieser Woche entscheiden, gewähren wir Ihnen noch einen Messerabatt __________ 5%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Unsere Techniker arbeiten ständig __________ Verbesserung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Bleiben alle Teilnehmer __________ Ende der Konferenz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Ich habe gestern einen Fax __________ Ihre Buchhaltung geschick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Wir bitten Sie, den Betrag __________ spätestens 10. April zu überweis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__ Ablauf dieser Frist werden wir leider rechtliche Schritte einleiten müss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 xml:space="preserve">__________ Durchsicht unserer Konten stellten wir fest, dass __________ Ihnen die folgende Rechnung _______  </w:t>
      </w:r>
      <w:r>
        <w:rPr>
          <w:b/>
          <w:u w:val="single"/>
          <w:lang w:val="de-DE"/>
        </w:rPr>
        <w:t xml:space="preserve"> Zahlung offen steht</w:t>
      </w:r>
      <w:r>
        <w:rPr>
          <w:lang w:val="de-D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Bitte, beachten Sie unsere Allgemeine Geschäftsbedingungen __________ der Rückseit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Wir werden die Pflanzen ____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Ihnen bestell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Die gelieferten Waren sind __________ guter Qualitä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Achten Sie __________ Versand ____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sachgemäße Verpacku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__ diesem Schreiben erhalten Sie unseren aktuellen Katalo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___ guter Qualität können Sie ________ weiteren Aufträgen __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uns rechnen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Warten Sie Bitte, ich leite das Anfruf weiter __________ unseren Kunderndiens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Guten Tag, Irma Knoll __________ Appara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Verbinden Sie mich bitte __________ Marketingabteilu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Frau Mayer ist gerade __________ einer Besprechu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Meine Kollegin ist z.Zt. nicht __________ ihrem Platz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Vielen Dank __________ Ihren Anruf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Bin ich __________ Firma Krause KG? (= Ist das Firma Krause AG?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Er ist derzeit unterwegs, er ist erst __________ Montag wieder d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Bitte, versuchen Sie __________ einer Stunde wieder. Er ist bestimmt schon zurück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Sag bitte Rike, sie soll sofort __________ Telefon kommen, jemand möchte sie dringend sprechen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57" w:hanging="357"/>
        <w:rPr>
          <w:lang w:val="de-DE"/>
        </w:rPr>
      </w:pPr>
      <w:r>
        <w:rPr>
          <w:lang w:val="de-DE"/>
        </w:rPr>
        <w:t>Wir freuen uns __________ Ihr Besuch in unserer Firma in der nächsten Woch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57" w:hanging="357"/>
        <w:rPr>
          <w:lang w:val="de-DE"/>
        </w:rPr>
      </w:pPr>
      <w:r>
        <w:rPr>
          <w:lang w:val="de-DE"/>
        </w:rPr>
        <w:t>Trinken Sie Kaffee __________ oder __________ Zucker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57" w:hanging="357"/>
        <w:rPr>
          <w:lang w:val="de-DE"/>
        </w:rPr>
      </w:pPr>
      <w:r>
        <w:rPr>
          <w:lang w:val="de-DE"/>
        </w:rPr>
        <w:t>Er arbeitet in der Firma __________ 15 Jahr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57" w:hanging="357"/>
        <w:rPr>
          <w:lang w:val="de-DE"/>
        </w:rPr>
      </w:pPr>
      <w:r>
        <w:rPr>
          <w:lang w:val="de-DE"/>
        </w:rPr>
        <w:t>Frau Müller kümmert sich __________ der Firma __________ Privatkund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57" w:hanging="357"/>
        <w:rPr>
          <w:lang w:val="de-DE"/>
        </w:rPr>
      </w:pPr>
      <w:r>
        <w:rPr>
          <w:lang w:val="de-DE"/>
        </w:rPr>
        <w:t>Wegen Betriebsferien bleibt die Firma __________ 1.8. __________ 15.8. geschloss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57" w:hanging="357"/>
        <w:rPr>
          <w:lang w:val="de-DE"/>
        </w:rPr>
      </w:pPr>
      <w:r>
        <w:rPr>
          <w:lang w:val="de-DE"/>
        </w:rPr>
        <w:t>Ich hätte noch eine Frage __________ Thema Investition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57" w:hanging="357"/>
        <w:rPr>
          <w:lang w:val="de-DE"/>
        </w:rPr>
      </w:pPr>
      <w:r>
        <w:rPr>
          <w:lang w:val="de-DE"/>
        </w:rPr>
        <w:t>Bitte, bleiben Sie __________ Apparat. Ich verbinde Sie __________ Herrn May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57" w:hanging="357"/>
        <w:rPr>
          <w:lang w:val="de-DE"/>
        </w:rPr>
      </w:pPr>
      <w:r>
        <w:rPr>
          <w:lang w:val="de-DE"/>
        </w:rPr>
        <w:t>Wir arbeiten __________ einige große Unternehm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57" w:hanging="357"/>
        <w:rPr>
          <w:lang w:val="de-DE"/>
        </w:rPr>
      </w:pPr>
      <w:r>
        <w:rPr>
          <w:lang w:val="de-DE"/>
        </w:rPr>
        <w:t>Unsere Produkte bieten wir ____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dem deutschen Markt a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57" w:hanging="357"/>
        <w:rPr>
          <w:lang w:val="de-DE"/>
        </w:rPr>
      </w:pPr>
      <w:r>
        <w:rPr>
          <w:lang w:val="de-DE"/>
        </w:rPr>
        <w:t>__________ die ausgeschriebene Stelle haben sich mehr als 100 Kandidaten beworb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57" w:hanging="357"/>
        <w:rPr>
          <w:lang w:val="de-DE"/>
        </w:rPr>
      </w:pPr>
      <w:r>
        <w:rPr>
          <w:lang w:val="de-DE"/>
        </w:rPr>
        <w:t>Ich werde __________ der Konferenz in Berlin teilnehm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57" w:hanging="357"/>
        <w:rPr>
          <w:lang w:val="de-DE"/>
        </w:rPr>
      </w:pPr>
      <w:r>
        <w:rPr>
          <w:lang w:val="de-DE"/>
        </w:rPr>
        <w:t>Wir treffen uns __________ 3.1.08 __________ 15.00 Uh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57" w:hanging="357"/>
        <w:rPr>
          <w:lang w:val="de-DE"/>
        </w:rPr>
      </w:pPr>
      <w:r>
        <w:rPr>
          <w:lang w:val="de-DE"/>
        </w:rPr>
        <w:t>Er ist __________ einer Dienstreis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57" w:hanging="357"/>
        <w:rPr>
          <w:lang w:val="de-DE"/>
        </w:rPr>
      </w:pPr>
      <w:r>
        <w:rPr>
          <w:lang w:val="de-DE"/>
        </w:rPr>
        <w:t>Wir beziehen uns ____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Ihr Angebot vom 10.0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57" w:hanging="357"/>
        <w:rPr>
          <w:lang w:val="de-DE"/>
        </w:rPr>
      </w:pPr>
      <w:r>
        <w:rPr>
          <w:lang w:val="de-DE"/>
        </w:rPr>
        <w:t>Wir stellen Ihnen unsere Lagerräume __________ Verfügu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57" w:hanging="357"/>
        <w:rPr>
          <w:lang w:val="de-DE"/>
        </w:rPr>
      </w:pPr>
      <w:r>
        <w:rPr>
          <w:lang w:val="de-DE"/>
        </w:rPr>
        <w:t>Der Kredit ist __________ Raten zurückzuzahl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57" w:hanging="357"/>
        <w:rPr>
          <w:lang w:val="de-DE"/>
        </w:rPr>
      </w:pPr>
      <w:r>
        <w:rPr>
          <w:lang w:val="de-DE"/>
        </w:rPr>
        <w:t>Er kann sich __________ seine Sekretärin immer verlassen.</w:t>
      </w:r>
    </w:p>
    <w:p>
      <w:pPr>
        <w:pStyle w:val="Normal"/>
        <w:spacing w:lineRule="auto" w:line="28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800000"/>
          <w:u w:val="single"/>
          <w:lang w:val="de-DE"/>
        </w:rPr>
        <w:t xml:space="preserve">!!! Nominalisierung </w:t>
      </w:r>
      <w:r>
        <w:rPr>
          <w:i/>
          <w:color w:val="800000"/>
          <w:u w:val="single"/>
          <w:lang w:val="de-DE"/>
        </w:rPr>
        <w:t>– nominaliziranje</w:t>
      </w:r>
    </w:p>
    <w:p>
      <w:pPr>
        <w:pStyle w:val="Normal"/>
        <w:spacing w:lineRule="auto" w:line="288"/>
        <w:jc w:val="both"/>
        <w:rPr>
          <w:i/>
          <w:i/>
          <w:color w:val="800000"/>
          <w:u w:val="single"/>
          <w:lang w:val="de-DE"/>
        </w:rPr>
      </w:pPr>
      <w:r>
        <w:rPr>
          <w:i/>
          <w:color w:val="800000"/>
          <w:u w:val="single"/>
          <w:lang w:val="de-DE"/>
        </w:rPr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  <w:t>Beispiel:</w:t>
        <w:tab/>
        <w:t>Der Städtetourismus boomt.</w:t>
      </w:r>
    </w:p>
    <w:p>
      <w:pPr>
        <w:pStyle w:val="Normal"/>
        <w:spacing w:lineRule="auto" w:line="288"/>
        <w:jc w:val="both"/>
        <w:rPr/>
      </w:pP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der Boom des Städtetourismus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lang w:val="de-DE"/>
        </w:rPr>
      </w:pPr>
      <w:r>
        <w:rPr>
          <w:lang w:val="de-DE"/>
        </w:rPr>
        <w:t>Die Marketingaktivitäten wurden auf den Bereich Wellness und Gesundheit konzentriert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Die Hotelbettenkapazität im Innenstadtbereich ist gestiegen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Die Zahl ausländischer Besucher hat erheblich zugenommen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Die durchschnittliche Aufenthaltsdauer der Gäste hat sich kontinuierlich erhöht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Der Geschäftsreisetourismus hat zum positiven Trend beigetragen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Die Tagungs- und Kongresseinrichtungen wurden von Messebesuchern stark frequentiert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Das Kostenlose Park&amp;Ride-Angebot ist begeistert aufgenommen worden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Die neu gestaltete Uferpromenade hat sich zu einer Touristenattraktion entwickelt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Das bisher bereits bestehende Konzertprogramm ist erweitert worden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Für das Jazzfestival wurden international bekannte Gruppen verpflichtet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lang w:val="de-DE"/>
        </w:rPr>
      </w:pPr>
      <w:r>
        <w:rPr>
          <w:lang w:val="de-DE"/>
        </w:rPr>
        <w:t>Die Besucherzahlen der Museen wurden durch verlängerte Öffnungszeiten um 12% gesteigert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Die Gastronomiebetriebe haben ein gemeinsames Aktionsprogramm durchgeführt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Es wurden mehrere kulinarische Themenabende veranstaltet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Die Stadt plant eine „Woche des Breitensports“ mit zahlreichen Wettbewerben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Die ansässigen Sportvereine helfen bei der Organisation und Durchführung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Wir möchten neue Märkte kennen lernen.</w:t>
      </w:r>
    </w:p>
    <w:p>
      <w:pPr>
        <w:pStyle w:val="Normal"/>
        <w:spacing w:lineRule="auto" w:line="288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Wir wollen unsere Konkurenzfähigkeit überprüfen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Wir möchten unsere Exportchancen erkunden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Wir</w:t>
      </w:r>
      <w:r>
        <w:rPr/>
        <w:t xml:space="preserve"> möchten Erfahrungen austauschen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Wir haben vor, Kooperationen anzubahnen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Wir möchten uns an Fachveranstaltungen beteiligen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Wir wollen die Entwicklungstrends erkennen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720" w:hanging="720"/>
        <w:jc w:val="both"/>
        <w:rPr>
          <w:lang w:val="de-DE"/>
        </w:rPr>
      </w:pPr>
      <w:r>
        <w:rPr>
          <w:lang w:val="de-DE"/>
        </w:rPr>
        <w:t>Wir wollen den Absatz steigern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i/>
          <w:i/>
          <w:color w:val="800000"/>
          <w:u w:val="single"/>
          <w:lang w:val="de-DE"/>
        </w:rPr>
      </w:pPr>
      <w:r>
        <w:rPr>
          <w:b/>
          <w:i/>
          <w:color w:val="800000"/>
          <w:u w:val="single"/>
          <w:lang w:val="de-DE"/>
        </w:rPr>
      </w:r>
    </w:p>
    <w:p>
      <w:pPr>
        <w:pStyle w:val="Normal"/>
        <w:rPr/>
      </w:pPr>
      <w:r>
        <w:rPr>
          <w:b/>
          <w:color w:val="800000"/>
          <w:u w:val="single"/>
          <w:lang w:val="de-DE"/>
        </w:rPr>
        <w:t xml:space="preserve">!!! Die Übersetzungen </w:t>
      </w:r>
      <w:r>
        <w:rPr>
          <w:i/>
          <w:color w:val="800000"/>
          <w:u w:val="single"/>
          <w:lang w:val="de-DE"/>
        </w:rPr>
        <w:t>– prevodi:</w:t>
      </w:r>
    </w:p>
    <w:p>
      <w:pPr>
        <w:pStyle w:val="Normal"/>
        <w:jc w:val="both"/>
        <w:rPr>
          <w:i/>
          <w:i/>
          <w:color w:val="800000"/>
          <w:u w:val="single"/>
          <w:lang w:val="de-DE"/>
        </w:rPr>
      </w:pPr>
      <w:r>
        <w:rPr>
          <w:i/>
          <w:color w:val="800000"/>
          <w:u w:val="single"/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88"/>
        <w:ind w:left="357" w:hanging="357"/>
        <w:jc w:val="both"/>
        <w:rPr>
          <w:i/>
          <w:i/>
          <w:lang w:val="de-DE"/>
        </w:rPr>
      </w:pPr>
      <w:r>
        <w:rPr>
          <w:i/>
          <w:lang w:val="de-DE"/>
        </w:rPr>
        <w:t>Prosimo, sporočite nam, kam vam lahko dostavimo naročeno blago.</w:t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88"/>
        <w:ind w:left="357" w:hanging="357"/>
        <w:jc w:val="both"/>
        <w:rPr>
          <w:i/>
          <w:i/>
          <w:lang w:val="it-IT"/>
        </w:rPr>
      </w:pPr>
      <w:r>
        <w:rPr>
          <w:i/>
          <w:lang w:val="de-DE"/>
        </w:rPr>
        <w:t>Zaradi problemov v proizvodnji se dogovorjenega dobanega rok</w:t>
      </w:r>
      <w:r>
        <w:rPr>
          <w:i/>
          <w:lang w:val="it-IT"/>
        </w:rPr>
        <w:t>a žal ne moremo držati.</w:t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88"/>
        <w:ind w:left="357" w:hanging="357"/>
        <w:jc w:val="both"/>
        <w:rPr>
          <w:i/>
          <w:i/>
          <w:lang w:val="de-DE"/>
        </w:rPr>
      </w:pPr>
      <w:r>
        <w:rPr>
          <w:i/>
          <w:lang w:val="de-DE"/>
        </w:rPr>
        <w:t>V zvezi z vašim dopisom z dne 14.3. vam sporočamo, da smo zadevo posredovali našemu zastopniku v Sloveniji.</w:t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88"/>
        <w:ind w:left="357" w:hanging="357"/>
        <w:jc w:val="both"/>
        <w:rPr>
          <w:i/>
          <w:i/>
          <w:lang w:val="de-DE"/>
        </w:rPr>
      </w:pPr>
      <w:r>
        <w:rPr>
          <w:i/>
          <w:lang w:val="de-DE"/>
        </w:rPr>
        <w:t>Stopnja brezposelnosti se je letos v primerjavi s preteklim letom nekoliko znižala.</w:t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88"/>
        <w:ind w:left="357" w:hanging="357"/>
        <w:jc w:val="both"/>
        <w:rPr>
          <w:i/>
          <w:i/>
          <w:lang w:val="de-DE"/>
        </w:rPr>
      </w:pPr>
      <w:r>
        <w:rPr>
          <w:i/>
          <w:lang w:val="de-DE"/>
        </w:rPr>
        <w:t>Pričakovati je nadaljnje zviševanje cen nafte.</w:t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88"/>
        <w:ind w:left="357" w:hanging="357"/>
        <w:jc w:val="both"/>
        <w:rPr>
          <w:i/>
          <w:i/>
          <w:lang w:val="pl-PL"/>
        </w:rPr>
      </w:pPr>
      <w:r>
        <w:rPr>
          <w:i/>
          <w:lang w:val="pl-PL"/>
        </w:rPr>
        <w:t>V primeru, da kupec ne plača v roku, je prodajalec upravičen zaračunati zamudne obresti.</w:t>
      </w:r>
    </w:p>
    <w:p>
      <w:pPr>
        <w:pStyle w:val="Normal"/>
        <w:spacing w:lineRule="auto" w:line="28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88"/>
        <w:ind w:left="357" w:hanging="357"/>
        <w:jc w:val="both"/>
        <w:rPr>
          <w:i/>
          <w:i/>
          <w:lang w:val="pl-PL"/>
        </w:rPr>
      </w:pPr>
      <w:r>
        <w:rPr>
          <w:i/>
          <w:lang w:val="pl-PL"/>
        </w:rPr>
        <w:t>Naša ponudba je zavezujoča do 31.3.</w:t>
      </w:r>
    </w:p>
    <w:p>
      <w:pPr>
        <w:pStyle w:val="Normal"/>
        <w:spacing w:lineRule="auto" w:line="28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88"/>
        <w:ind w:left="357" w:hanging="357"/>
        <w:jc w:val="both"/>
        <w:rPr>
          <w:i/>
          <w:i/>
          <w:lang w:val="pl-PL"/>
        </w:rPr>
      </w:pPr>
      <w:r>
        <w:rPr>
          <w:i/>
          <w:lang w:val="pl-PL"/>
        </w:rPr>
        <w:t>Za to financiranje vam zaračunavamo kot sledi:</w:t>
      </w:r>
    </w:p>
    <w:p>
      <w:pPr>
        <w:pStyle w:val="Normal"/>
        <w:spacing w:lineRule="auto" w:line="28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i/>
          <w:lang w:val="pl-PL"/>
        </w:rPr>
        <w:t>Za podrobnejše informacije vam kadarkoli na razpolago.</w:t>
      </w:r>
    </w:p>
    <w:p>
      <w:pPr>
        <w:pStyle w:val="Normal"/>
        <w:spacing w:lineRule="auto" w:line="28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88"/>
        <w:ind w:left="357" w:hanging="357"/>
        <w:jc w:val="both"/>
        <w:rPr>
          <w:i/>
          <w:i/>
          <w:lang w:val="pl-PL"/>
        </w:rPr>
      </w:pPr>
      <w:r>
        <w:rPr>
          <w:i/>
          <w:lang w:val="pl-PL"/>
        </w:rPr>
        <w:t>Vabimo vas, da nas obiščete na sejmu Kapital v času od ... do .... Najdete nas v hali A, vhod 3. Veselimo se vašega obiska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color w:val="800000"/>
          <w:u w:val="single"/>
          <w:lang w:val="de-DE"/>
        </w:rPr>
        <w:t xml:space="preserve">Relativsätze mit wo(r) + Präposition und was </w:t>
      </w:r>
      <w:r>
        <w:rPr>
          <w:i/>
          <w:color w:val="800000"/>
          <w:u w:val="single"/>
          <w:lang w:val="de-DE"/>
        </w:rPr>
        <w:t>(stara knjiga</w:t>
      </w:r>
      <w:r>
        <w:rPr>
          <w:i/>
          <w:color w:val="800000"/>
          <w:lang w:val="de-DE"/>
        </w:rPr>
        <w:t>)</w:t>
      </w:r>
    </w:p>
    <w:p>
      <w:pPr>
        <w:pStyle w:val="Normal"/>
        <w:rPr>
          <w:i/>
          <w:i/>
          <w:color w:val="800000"/>
          <w:lang w:val="de-DE"/>
        </w:rPr>
      </w:pPr>
      <w:r>
        <w:rPr>
          <w:i/>
          <w:color w:val="800000"/>
          <w:lang w:val="de-DE"/>
        </w:rPr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  <w:t>Unsere Firmenfahrzeuge sind relativ alt. Dadurch enstehen häufig Verzögerungen bei der Auslieferung.</w:t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  <w:t>Unsere Firmenfahrzeuge sind relativ alt, wodurch häufig Verzögerungen bei der Auslieferung enstehen.</w:t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  <w:t>Unsere Facharbeit haben keine Gelegenheit zur Weiterbildung gehabt. Dadurch sind Qualifikationslücken enstanden.</w:t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  <w:t>Wir hatten zu geringe Grundstoffvorräte. Das hat oft Proudktionsengpässe zur Folge gehabt.</w:t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  <w:t>Die Büroräume sind nicht modern ausgestattet. Dagegen haben die Mitarbeiter oft protestiert.</w:t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  <w:t>Die meisten Büromaschinen sind veraltet. Darunter leiden vor allem unsere Sekretärinnen.</w:t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  <w:t>Unsere Lagerhalle ist zu klein. Das hat schon dazu geführt, dass wir Produkte im Bürogebäude lagern mussten.</w:t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  <w:t>Wir haben keine Kantine. Deswegen gene viele Mitarbeiter in die Stadt und überziehen die Mittagspause.</w:t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88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color w:val="800000"/>
          <w:u w:val="single"/>
          <w:lang w:val="de-DE"/>
        </w:rPr>
      </w:pPr>
      <w:r>
        <w:rPr>
          <w:b/>
          <w:i/>
          <w:color w:val="800000"/>
          <w:u w:val="single"/>
          <w:lang w:val="de-DE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800000"/>
          <w:u w:val="single"/>
          <w:lang w:val="de-DE"/>
        </w:rPr>
        <w:t xml:space="preserve">Artikel &amp; Adjektivendungen – </w:t>
      </w:r>
      <w:r>
        <w:rPr>
          <w:i/>
          <w:color w:val="800000"/>
          <w:u w:val="single"/>
          <w:lang w:val="de-DE"/>
        </w:rPr>
        <w:t>členi in pridevniške končnice</w:t>
      </w:r>
    </w:p>
    <w:p>
      <w:pPr>
        <w:pStyle w:val="Normal"/>
        <w:spacing w:lineRule="auto" w:line="288"/>
        <w:jc w:val="both"/>
        <w:rPr>
          <w:i/>
          <w:i/>
          <w:color w:val="800000"/>
          <w:u w:val="single"/>
          <w:lang w:val="de-DE"/>
        </w:rPr>
      </w:pPr>
      <w:r>
        <w:rPr>
          <w:i/>
          <w:color w:val="800000"/>
          <w:u w:val="single"/>
          <w:lang w:val="de-D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b/>
          <w:b/>
          <w:color w:val="800000"/>
          <w:u w:val="single"/>
          <w:lang w:val="de-DE"/>
        </w:rPr>
      </w:pPr>
      <w:r>
        <w:rPr>
          <w:lang w:val="de-DE"/>
        </w:rPr>
        <w:t>Das ist _____ interesant_____ Angebot. (DA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b/>
          <w:b/>
          <w:color w:val="800000"/>
          <w:u w:val="single"/>
          <w:lang w:val="de-DE"/>
        </w:rPr>
      </w:pPr>
      <w:r>
        <w:rPr>
          <w:lang w:val="de-DE"/>
        </w:rPr>
        <w:t xml:space="preserve">Wir schicken Ihnen _____ aktuell_____ Preisliste zu. (DIE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b/>
          <w:b/>
          <w:color w:val="800000"/>
          <w:u w:val="single"/>
          <w:lang w:val="de-DE"/>
        </w:rPr>
      </w:pPr>
      <w:r>
        <w:rPr>
          <w:lang w:val="de-DE"/>
        </w:rPr>
        <w:t>Sie können in Kürze mit _____ größer_____ Auftrag rechnen. (DER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b/>
          <w:b/>
          <w:color w:val="800000"/>
          <w:u w:val="single"/>
          <w:lang w:val="de-DE"/>
        </w:rPr>
      </w:pPr>
      <w:r>
        <w:rPr>
          <w:lang w:val="de-DE"/>
        </w:rPr>
        <w:t>_____ ausführlich_____ Beschreibung unsrerer Produkte legen wir bei. (DIE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b/>
          <w:b/>
          <w:color w:val="800000"/>
          <w:u w:val="single"/>
          <w:lang w:val="de-DE"/>
        </w:rPr>
      </w:pPr>
      <w:r>
        <w:rPr>
          <w:lang w:val="de-DE"/>
        </w:rPr>
        <w:t>Über _____ baldig_____ Bestellung würden wir uns freuen. (DIE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b/>
          <w:b/>
          <w:color w:val="800000"/>
          <w:u w:val="single"/>
          <w:lang w:val="de-DE"/>
        </w:rPr>
      </w:pPr>
      <w:r>
        <w:rPr>
          <w:lang w:val="de-DE"/>
        </w:rPr>
        <w:t>Wir sind _____ mittelständisch_____ Unternehmen, spezialisiert auf die Herstellung von elektronisch_____ Zubehörteilen für Personenwagen. (DAS, DA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b/>
          <w:b/>
          <w:color w:val="800000"/>
          <w:u w:val="single"/>
          <w:lang w:val="de-DE"/>
        </w:rPr>
      </w:pPr>
      <w:r>
        <w:rPr>
          <w:lang w:val="de-DE"/>
        </w:rPr>
        <w:t>Bei Abnahme von 1000 Stück gewähren wir Ihnen _____ einmalig_____ Sonderrabatt von 5% auf die Rechnungssumme. (DER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8"/>
        <w:ind w:left="1440" w:hanging="1440"/>
        <w:jc w:val="both"/>
        <w:rPr>
          <w:b/>
          <w:b/>
          <w:color w:val="800000"/>
          <w:u w:val="single"/>
          <w:lang w:val="de-DE"/>
        </w:rPr>
      </w:pPr>
      <w:r>
        <w:rPr>
          <w:lang w:val="de-DE"/>
        </w:rPr>
        <w:t>____ schriftlich__ Bestätigung des Lieferdatums geht noch heute per Fax an Sie ab. (DIE)</w:t>
      </w:r>
    </w:p>
    <w:p>
      <w:pPr>
        <w:pStyle w:val="Normal"/>
        <w:spacing w:lineRule="auto" w:line="288"/>
        <w:jc w:val="both"/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u w:val="single"/>
          <w:lang w:val="de-DE"/>
        </w:rPr>
      </w:r>
    </w:p>
    <w:p>
      <w:pPr>
        <w:pStyle w:val="Normal"/>
        <w:spacing w:lineRule="auto" w:line="288"/>
        <w:jc w:val="both"/>
        <w:rPr>
          <w:i/>
          <w:i/>
          <w:color w:val="800000"/>
          <w:u w:val="single"/>
          <w:lang w:val="de-DE"/>
        </w:rPr>
      </w:pPr>
      <w:r>
        <w:rPr>
          <w:b/>
          <w:color w:val="800000"/>
          <w:u w:val="single"/>
          <w:lang w:val="de-DE"/>
        </w:rPr>
        <w:t>Kennen, wissen oder können?</w:t>
      </w:r>
      <w:r>
        <w:rPr>
          <w:i/>
          <w:color w:val="800000"/>
          <w:u w:val="single"/>
          <w:lang w:val="de-DE"/>
        </w:rPr>
        <w:t xml:space="preserve"> – poznati, vedeti ali moči?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800000"/>
          <w:u w:val="single"/>
          <w:lang w:val="de-DE"/>
        </w:rPr>
      </w:pPr>
      <w:r>
        <w:rPr>
          <w:b/>
          <w:i/>
          <w:color w:val="800000"/>
          <w:u w:val="single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</w:t>
        <w:softHyphen/>
        <w:t>______ Sie Herrn Mölleman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</w:t>
        <w:softHyphen/>
        <w:t>______ Sie mir sagen, wie lange er schon bei der Firma Asia-Sport arbeitet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Soviel ich _____</w:t>
        <w:softHyphen/>
        <w:t>______, hat er vorher in Düsseldorf gearbeit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_____</w:t>
        <w:softHyphen/>
        <w:t>______ Sie, warum er die Stelle dort aufgegeben hat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Nein, das _____</w:t>
        <w:softHyphen/>
        <w:t>______ ich nicht, aber ich _____</w:t>
        <w:softHyphen/>
        <w:t>______ eine Kollegin von ihm, Frau Schwartzer, die _____</w:t>
        <w:softHyphen/>
        <w:t>______ ich mal frag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Wann _____</w:t>
        <w:softHyphen/>
        <w:t>______ Sie uns die Waren liefer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Das _____</w:t>
        <w:softHyphen/>
        <w:t>______ ich Ihnen nicht genau sagen. Ich _____</w:t>
        <w:softHyphen/>
        <w:t>______ nämlich nicht, ob wir eine ausreichende Menge auf Lager hab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Ich erkundige mich mal bei Herrn Stahl. Er _____</w:t>
        <w:softHyphen/>
        <w:t>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den genauen Lagerbestan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lang w:val="de-DE"/>
        </w:rPr>
      </w:pPr>
      <w:r>
        <w:rPr>
          <w:lang w:val="de-DE"/>
        </w:rPr>
        <w:t>_____</w:t>
        <w:softHyphen/>
        <w:t>______ Sie, wann Frau Brummer aus Spanien zurückkommt? Nein, das ___________ ich Ihnen leider nicht sagen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/>
        <w:jc w:val="both"/>
        <w:rPr>
          <w:i/>
          <w:i/>
          <w:color w:val="800000"/>
          <w:lang w:val="de-DE"/>
        </w:rPr>
      </w:pPr>
      <w:r>
        <w:rPr>
          <w:b/>
          <w:color w:val="800000"/>
          <w:u w:val="single"/>
          <w:lang w:val="de-DE"/>
        </w:rPr>
        <w:t>Stellen, stehen oder (sich) setzen?</w:t>
      </w:r>
      <w:r>
        <w:rPr>
          <w:i/>
          <w:color w:val="800000"/>
          <w:u w:val="single"/>
          <w:lang w:val="de-DE"/>
        </w:rPr>
        <w:t xml:space="preserve"> – stati, postaviti ali sesti (postaviti)?</w:t>
      </w:r>
    </w:p>
    <w:p>
      <w:pPr>
        <w:pStyle w:val="Normal"/>
        <w:spacing w:lineRule="auto" w:line="288"/>
        <w:jc w:val="both"/>
        <w:rPr>
          <w:i/>
          <w:i/>
          <w:color w:val="800000"/>
          <w:lang w:val="de-DE"/>
        </w:rPr>
      </w:pPr>
      <w:r>
        <w:rPr>
          <w:i/>
          <w:color w:val="80000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Die Chefin _____</w:t>
        <w:softHyphen/>
        <w:t>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hohe Ansprüche an ihre Kolleginn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lang w:val="de-DE"/>
        </w:rPr>
      </w:pPr>
      <w:r>
        <w:rPr>
          <w:lang w:val="de-DE"/>
        </w:rPr>
        <w:t>Er _____</w:t>
        <w:softHyphen/>
        <w:t>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großes Vertrauen _____</w:t>
        <w:softHyphen/>
        <w:t xml:space="preserve"> meine Mitarbeiter</w:t>
      </w:r>
      <w:r>
        <w:rPr>
          <w:i/>
          <w:lang w:val="de-D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Für die erbrachte Dienstleistung _____</w:t>
        <w:softHyphen/>
        <w:t>______ wir Ihnen wie folgt _____</w:t>
        <w:softHyphen/>
        <w:t xml:space="preserve">___ Rechnu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Bei jeder Änderung der gesetzlichen Bedingungen ist der Geschäftspartner unverzüglich _____</w:t>
        <w:softHyphen/>
        <w:t>______ Kenntnis zu _____</w:t>
        <w:softHyphen/>
        <w:t xml:space="preserve">______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Wir _____</w:t>
        <w:softHyphen/>
        <w:t>______ mit der Firma AMP GmbH sei Jahren _____</w:t>
        <w:softHyphen/>
        <w:t xml:space="preserve">______ Verbindu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Bitte, _____</w:t>
        <w:softHyphen/>
        <w:t>______ Sie _____</w:t>
        <w:softHyphen/>
        <w:t>______ mit dem Kundendienst _____</w:t>
        <w:softHyphen/>
        <w:t xml:space="preserve">______ Verbindu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Nachdem der Ausichtsrat die unerfreulichen Umsatzzahlen gesehen hatte, _____</w:t>
        <w:softHyphen/>
        <w:t>______ er den Vorstand _____</w:t>
        <w:softHyphen/>
        <w:t xml:space="preserve">______ Red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Man hat _____</w:t>
        <w:softHyphen/>
        <w:t>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Ziel _____</w:t>
        <w:softHyphen/>
        <w:t xml:space="preserve">______ den Export nach Osteuropa aufzubaue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Er _____</w:t>
        <w:softHyphen/>
        <w:t xml:space="preserve">______ Forderungen ohne eine Gegenleistungen zu erbringe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color w:val="FF6600"/>
          <w:lang w:val="de-DE"/>
        </w:rPr>
      </w:pPr>
      <w:r>
        <w:rPr>
          <w:lang w:val="de-DE"/>
        </w:rPr>
        <w:t xml:space="preserve">Das Thema </w:t>
      </w:r>
      <w:r>
        <w:rPr>
          <w:b/>
          <w:color w:val="339966"/>
          <w:lang w:val="de-DE"/>
        </w:rPr>
        <w:t>Abbau der Mitarbeiterzahl</w:t>
      </w:r>
      <w:r>
        <w:rPr>
          <w:lang w:val="de-DE"/>
        </w:rPr>
        <w:t xml:space="preserve"> _____</w:t>
        <w:softHyphen/>
        <w:t>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heute nich _____</w:t>
        <w:softHyphen/>
        <w:t xml:space="preserve">______ Diskussion. </w:t>
      </w:r>
      <w:r>
        <w:rPr>
          <w:b/>
          <w:color w:val="339966"/>
          <w:lang w:val="de-DE"/>
        </w:rPr>
        <w:t>(„downsizing“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Ich möchte Folgendes _____</w:t>
        <w:softHyphen/>
        <w:t>______ Diskussion _____</w:t>
        <w:softHyphen/>
        <w:t>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Für eventuelle Rückfragen _____</w:t>
        <w:softHyphen/>
        <w:t>______ wir Ihnen jederzeit _____</w:t>
        <w:softHyphen/>
        <w:t>______ Verfüg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Die Partnerfirma _____</w:t>
        <w:softHyphen/>
        <w:t>______ uns ihre Lagerräume _____</w:t>
        <w:softHyphen/>
        <w:t>______ Verfüg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Er _____</w:t>
        <w:softHyphen/>
        <w:t>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>seine Untergeordnete ständig _____</w:t>
        <w:softHyphen/>
        <w:t>______</w:t>
      </w:r>
      <w:r>
        <w:rPr>
          <w:b/>
          <w:color w:val="FF0000"/>
          <w:lang w:val="de-DE"/>
        </w:rPr>
        <w:t xml:space="preserve"> </w:t>
      </w:r>
      <w:r>
        <w:rPr>
          <w:lang w:val="de-DE"/>
        </w:rPr>
        <w:t xml:space="preserve">Druck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Da er ständig _____</w:t>
        <w:softHyphen/>
        <w:t>______ Druck _____</w:t>
        <w:softHyphen/>
        <w:t>______, ist seine Arebitsleistung ger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lang w:val="de-DE"/>
        </w:rPr>
      </w:pPr>
      <w:r>
        <w:rPr>
          <w:lang w:val="de-DE"/>
        </w:rPr>
        <w:t>Wenn ich mein Studium beende, _____</w:t>
        <w:softHyphen/>
        <w:t>______ mir der Chef für das kommende Jahr eine Beförderung _____</w:t>
        <w:softHyphen/>
        <w:t xml:space="preserve">______ Aussich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lang w:val="de-DE"/>
        </w:rPr>
      </w:pPr>
      <w:r>
        <w:rPr>
          <w:lang w:val="de-DE"/>
        </w:rPr>
        <w:t>Seine Verdienste für den Erfolg des Unternehmens _____</w:t>
        <w:softHyphen/>
        <w:t xml:space="preserve">______ außer Frage. 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800000"/>
          <w:u w:val="single"/>
          <w:lang w:val="de-DE"/>
        </w:rPr>
        <w:t>Personalpronomina</w:t>
      </w:r>
      <w:r>
        <w:rPr>
          <w:i/>
          <w:color w:val="800000"/>
          <w:u w:val="single"/>
          <w:lang w:val="de-DE"/>
        </w:rPr>
        <w:t xml:space="preserve"> – osebni zaimki:</w:t>
      </w:r>
    </w:p>
    <w:p>
      <w:pPr>
        <w:pStyle w:val="Normal"/>
        <w:spacing w:lineRule="auto" w:line="288"/>
        <w:jc w:val="both"/>
        <w:rPr>
          <w:i/>
          <w:i/>
          <w:color w:val="800000"/>
          <w:u w:val="single"/>
          <w:lang w:val="de-DE"/>
        </w:rPr>
      </w:pPr>
      <w:r>
        <w:rPr>
          <w:i/>
          <w:color w:val="800000"/>
          <w:u w:val="single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Kommst _____</w:t>
        <w:softHyphen/>
        <w:t>______ morgen? Dann gebe ich _____</w:t>
        <w:softHyphen/>
        <w:t>______ das Buch. _____</w:t>
        <w:softHyphen/>
        <w:t>______ ist sehr interessant. Gib _____</w:t>
        <w:softHyphen/>
        <w:t xml:space="preserve">   _____</w:t>
        <w:softHyphen/>
        <w:t>_ zurück, wenn _____</w:t>
        <w:softHyphen/>
        <w:t>_   _____ gelesen has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Hört mal, _____</w:t>
        <w:softHyphen/>
        <w:t>______ zwei, _____</w:t>
        <w:softHyphen/>
        <w:t>______ habe so viele Blumen im Garten; _____</w:t>
        <w:softHyphen/>
        <w:t>______ könnt _____</w:t>
        <w:softHyphen/>
        <w:t>____ ruhig ein paar mitnehmen. _____</w:t>
        <w:softHyphen/>
        <w:t>___ verwelken sonst doch nu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„</w:t>
      </w:r>
      <w:r>
        <w:rPr>
          <w:lang w:val="de-DE"/>
        </w:rPr>
        <w:t>Also Herr Maier, _____</w:t>
        <w:softHyphen/>
        <w:t>____ sage _____</w:t>
        <w:softHyphen/>
        <w:t>___ jetzt noch einmal: Drehen _____</w:t>
        <w:softHyphen/>
        <w:t>___ das Radio etwas leiser!“ „Aber ich bitte _____</w:t>
        <w:softHyphen/>
        <w:t>___, Herr Müller, stört _____</w:t>
        <w:softHyphen/>
        <w:t>____ das denn?“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lang w:val="de-DE"/>
        </w:rPr>
        <w:t>Hallo, Fritz, wie geht es _____</w:t>
        <w:softHyphen/>
        <w:t>______? Danke, _____</w:t>
        <w:softHyphen/>
        <w:t>______ geht es gut. Und wie geht’s _____</w:t>
        <w:softHyphen/>
        <w:t>______ und _____</w:t>
        <w:softHyphen/>
        <w:t>______ Frau? Bei _____</w:t>
        <w:softHyphen/>
        <w:t>______ ist alles in Ordnu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lang w:val="de-DE"/>
        </w:rPr>
      </w:pPr>
      <w:r>
        <w:rPr>
          <w:lang w:val="de-DE"/>
        </w:rPr>
        <w:t>Sabine hat morgen Geburtstag. Ich muss _____</w:t>
        <w:softHyphen/>
        <w:t>______ noch ein Geschenk kaufen. In Maxi finde _____</w:t>
        <w:softHyphen/>
        <w:t>______ bestimmt was Schönes für _____</w:t>
        <w:softHyphen/>
        <w:t>______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8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8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8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8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8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88"/>
        <w:jc w:val="both"/>
        <w:rPr>
          <w:lang w:val="sl-SI"/>
        </w:rPr>
      </w:pPr>
      <w:r>
        <w:rPr>
          <w:lang w:val="sl-SI"/>
        </w:rPr>
        <w:t>Sehr geehrte Damen und Herren,</w:t>
      </w:r>
    </w:p>
    <w:p>
      <w:pPr>
        <w:pStyle w:val="Normal"/>
        <w:spacing w:lineRule="auto" w:line="28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88"/>
        <w:jc w:val="both"/>
        <w:rPr/>
      </w:pPr>
      <w:r>
        <w:rPr>
          <w:lang w:val="sl-SI"/>
        </w:rPr>
        <w:t xml:space="preserve">wir </w:t>
      </w:r>
      <w:r>
        <w:rPr>
          <w:lang w:val="de-DE"/>
        </w:rPr>
        <w:t>_____</w:t>
        <w:softHyphen/>
        <w:t>________</w:t>
      </w:r>
      <w:r>
        <w:rPr>
          <w:lang w:val="sl-SI"/>
        </w:rPr>
        <w:t xml:space="preserve"> uns </w:t>
      </w:r>
      <w:r>
        <w:rPr>
          <w:lang w:val="de-DE"/>
        </w:rPr>
        <w:t>_____</w:t>
        <w:softHyphen/>
        <w:t>____</w:t>
      </w:r>
      <w:r>
        <w:rPr>
          <w:lang w:val="sl-SI"/>
        </w:rPr>
        <w:t xml:space="preserve"> Ihre Anzeige in der »Frankfurter Allgemeinen Zeitung« </w:t>
      </w:r>
      <w:r>
        <w:rPr>
          <w:lang w:val="de-DE"/>
        </w:rPr>
        <w:t>_____</w:t>
        <w:softHyphen/>
        <w:t>______</w:t>
      </w:r>
      <w:r>
        <w:rPr>
          <w:lang w:val="sl-SI"/>
        </w:rPr>
        <w:t xml:space="preserve"> 16.03.1999.</w:t>
      </w:r>
    </w:p>
    <w:p>
      <w:pPr>
        <w:pStyle w:val="Normal"/>
        <w:spacing w:lineRule="auto" w:line="28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88"/>
        <w:jc w:val="both"/>
        <w:rPr/>
      </w:pPr>
      <w:r>
        <w:rPr>
          <w:lang w:val="sl-SI"/>
        </w:rPr>
        <w:t xml:space="preserve">Wir sind ein mittelständisches </w:t>
      </w:r>
      <w:r>
        <w:rPr>
          <w:lang w:val="de-DE"/>
        </w:rPr>
        <w:t>_____</w:t>
        <w:softHyphen/>
        <w:t>_________</w:t>
      </w:r>
      <w:r>
        <w:rPr>
          <w:lang w:val="sl-SI"/>
        </w:rPr>
        <w:t xml:space="preserve"> und sind </w:t>
      </w:r>
      <w:r>
        <w:rPr>
          <w:lang w:val="de-DE"/>
        </w:rPr>
        <w:t>_____</w:t>
        <w:softHyphen/>
        <w:t>___</w:t>
      </w:r>
      <w:r>
        <w:rPr>
          <w:lang w:val="sl-SI"/>
        </w:rPr>
        <w:t xml:space="preserve"> Ihren Erzeugnissen interessiert. Bitte </w:t>
      </w:r>
      <w:r>
        <w:rPr>
          <w:lang w:val="de-DE"/>
        </w:rPr>
        <w:t>_____</w:t>
        <w:softHyphen/>
        <w:t>________</w:t>
      </w:r>
      <w:r>
        <w:rPr>
          <w:lang w:val="sl-SI"/>
        </w:rPr>
        <w:t xml:space="preserve"> Sie uns </w:t>
      </w:r>
      <w:r>
        <w:rPr>
          <w:lang w:val="de-DE"/>
        </w:rPr>
        <w:t>_____</w:t>
        <w:softHyphen/>
        <w:t>__</w:t>
      </w:r>
      <w:r>
        <w:rPr>
          <w:lang w:val="sl-SI"/>
        </w:rPr>
        <w:t xml:space="preserve"> bald </w:t>
      </w:r>
      <w:r>
        <w:rPr>
          <w:lang w:val="de-DE"/>
        </w:rPr>
        <w:t>_____</w:t>
        <w:softHyphen/>
        <w:t>__</w:t>
      </w:r>
      <w:r>
        <w:rPr>
          <w:lang w:val="sl-SI"/>
        </w:rPr>
        <w:t xml:space="preserve"> möglich ein </w:t>
      </w:r>
      <w:r>
        <w:rPr>
          <w:lang w:val="de-DE"/>
        </w:rPr>
        <w:t>_______________</w:t>
      </w:r>
      <w:r>
        <w:rPr>
          <w:lang w:val="sl-SI"/>
        </w:rPr>
        <w:t xml:space="preserve"> Angebot zu mit ausführlichen Angaben über Ihre Produkte sowie über Preise, Lieferzeiten, Liefer- und Zahlungsbedingungen.</w:t>
      </w:r>
    </w:p>
    <w:p>
      <w:pPr>
        <w:pStyle w:val="Normal"/>
        <w:spacing w:lineRule="auto" w:line="28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88"/>
        <w:jc w:val="both"/>
        <w:rPr/>
      </w:pPr>
      <w:r>
        <w:rPr>
          <w:lang w:val="sl-SI"/>
        </w:rPr>
        <w:t xml:space="preserve">Für Auskünfte über uns </w:t>
      </w:r>
      <w:r>
        <w:rPr>
          <w:lang w:val="de-DE"/>
        </w:rPr>
        <w:t>_____</w:t>
        <w:softHyphen/>
        <w:t>______</w:t>
      </w:r>
      <w:r>
        <w:rPr>
          <w:lang w:val="sl-SI"/>
        </w:rPr>
        <w:t xml:space="preserve"> Sie sich bitte </w:t>
      </w:r>
      <w:r>
        <w:rPr>
          <w:lang w:val="de-DE"/>
        </w:rPr>
        <w:t>_____</w:t>
        <w:softHyphen/>
        <w:t>_</w:t>
      </w:r>
      <w:r>
        <w:rPr>
          <w:lang w:val="sl-SI"/>
        </w:rPr>
        <w:t xml:space="preserve"> die Commerzbank in München.</w:t>
      </w:r>
    </w:p>
    <w:p>
      <w:pPr>
        <w:pStyle w:val="Normal"/>
        <w:spacing w:lineRule="auto" w:line="28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88"/>
        <w:jc w:val="both"/>
        <w:rPr/>
      </w:pPr>
      <w:r>
        <w:rPr>
          <w:lang w:val="de-DE"/>
        </w:rPr>
        <w:t>_____</w:t>
        <w:softHyphen/>
        <w:t>______</w:t>
      </w:r>
      <w:r>
        <w:rPr>
          <w:lang w:val="sl-SI"/>
        </w:rPr>
        <w:t xml:space="preserve"> Ihre Produkte konkurenzfähig sein, können Sie auch künftig </w:t>
      </w:r>
      <w:r>
        <w:rPr>
          <w:lang w:val="de-DE"/>
        </w:rPr>
        <w:t>_____</w:t>
        <w:softHyphen/>
        <w:t>______</w:t>
      </w:r>
      <w:r>
        <w:rPr>
          <w:lang w:val="sl-SI"/>
        </w:rPr>
        <w:t xml:space="preserve"> Aufträgen von uns </w:t>
      </w:r>
      <w:r>
        <w:rPr>
          <w:lang w:val="de-DE"/>
        </w:rPr>
        <w:t>_____</w:t>
        <w:softHyphen/>
        <w:t>______</w:t>
      </w:r>
      <w:r>
        <w:rPr>
          <w:lang w:val="sl-SI"/>
        </w:rPr>
        <w:t>.</w:t>
      </w:r>
    </w:p>
    <w:p>
      <w:pPr>
        <w:pStyle w:val="Normal"/>
        <w:spacing w:lineRule="auto" w:line="28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90"/>
        </w:tabs>
        <w:ind w:left="550" w:hanging="2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97"/>
        </w:tabs>
        <w:ind w:left="1565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i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Cs/>
      <w:i/>
      <w:szCs w:val="28"/>
      <w:lang w:val="sl-SI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h1">
    <w:name w:val="Sarah1"/>
    <w:basedOn w:val="Heading1"/>
    <w:qFormat/>
    <w:pPr>
      <w:numPr>
        <w:ilvl w:val="0"/>
        <w:numId w:val="3"/>
      </w:numPr>
      <w:spacing w:before="480" w:after="240"/>
      <w:outlineLvl w:val="9"/>
    </w:pPr>
    <w:rPr>
      <w:rFonts w:ascii="Times New Roman" w:hAnsi="Times New Roman" w:cs="Times New Roman"/>
      <w:sz w:val="28"/>
      <w:szCs w:val="2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8:45:00Z</dcterms:created>
  <dc:creator/>
  <dc:description/>
  <cp:keywords/>
  <dc:language>en-US</dc:language>
  <cp:lastModifiedBy/>
  <dcterms:modified xsi:type="dcterms:W3CDTF">2013-03-14T09:54:00Z</dcterms:modified>
  <cp:revision>5</cp:revision>
  <dc:subject/>
  <dc:title/>
</cp:coreProperties>
</file>