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ona Žnidaršič Plazl in Gabriela Kalčíková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IMSKA KINETI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OSNOVE</w:t>
      </w:r>
    </w:p>
    <w:p>
      <w:pPr>
        <w:pStyle w:val="Normal"/>
        <w:rPr/>
      </w:pPr>
      <w:r>
        <w:rPr/>
        <w:t>Glejte Vaje iz biotehnologije (Žnidaršič Plazl in Podgornik, 2011), str.13-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tivacijska energija je definirana kot najmanjša količina energije, ki je potrebna, da steče kemijska reakcija. Encimi delujejo kot katalizatorji in zmanjšujejo aktivacijsko energijo, zato reakcije potekajo hitreje. Aktivacijsko energijo (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) reakcij računamo s pomočjo Arrheniusove enačbe, ki podaja odvisnost konstante hitrosti </w:t>
      </w:r>
      <w:r>
        <w:rPr>
          <w:i/>
        </w:rPr>
        <w:t>k</w:t>
      </w:r>
      <w:r>
        <w:rPr/>
        <w:t xml:space="preserve"> od temperature </w:t>
      </w:r>
      <w:r>
        <w:rPr>
          <w:i/>
        </w:rPr>
        <w:t>T</w:t>
      </w:r>
      <w:r>
        <w:rPr/>
        <w:t xml:space="preserve"> (K) ko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8001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1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kjer je</w:t>
      </w:r>
      <w:r>
        <w:rPr>
          <w:i/>
        </w:rPr>
        <w:t xml:space="preserve"> A</w:t>
      </w:r>
      <w:r>
        <w:rPr/>
        <w:t xml:space="preserve"> je predeksponentni faktor in </w:t>
      </w:r>
      <w:r>
        <w:rPr>
          <w:i/>
        </w:rPr>
        <w:t>R</w:t>
      </w:r>
      <w:r>
        <w:rPr/>
        <w:t xml:space="preserve"> je plinska konstanta (8,32 J/mol·K). </w:t>
      </w:r>
    </w:p>
    <w:p>
      <w:pPr>
        <w:pStyle w:val="Normal"/>
        <w:rPr/>
      </w:pPr>
      <w:r>
        <w:rPr/>
        <w:t>S preureditvijo enačbe dobimo:</w:t>
      </w:r>
    </w:p>
    <w:p>
      <w:pPr>
        <w:pStyle w:val="Normal"/>
        <w:ind w:left="4248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0287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.</w:t>
        <w:tab/>
        <w:tab/>
        <w:t>(2)</w:t>
      </w:r>
    </w:p>
    <w:p>
      <w:pPr>
        <w:pStyle w:val="Normal"/>
        <w:ind w:left="3540" w:hanging="0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Za encimske reakcije velja, d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/>
        <w:t xml:space="preserve"> in </w:t>
      </w:r>
      <w:r>
        <w:rPr>
          <w:i/>
        </w:rPr>
        <w:t xml:space="preserve"> V</w:t>
      </w:r>
      <w:r>
        <w:rPr>
          <w:i/>
          <w:vertAlign w:val="subscript"/>
        </w:rPr>
        <w:t>max</w:t>
      </w:r>
      <w:r>
        <w:rPr>
          <w:i/>
        </w:rPr>
        <w:t>=k</w:t>
      </w:r>
      <w:r>
        <w:rPr>
          <w:i/>
          <w:vertAlign w:val="subscript"/>
        </w:rPr>
        <w:t>cat</w:t>
      </w:r>
      <w:r>
        <w:rPr>
          <w:i/>
        </w:rPr>
        <w:t>∙[E]</w:t>
        <w:tab/>
        <w:tab/>
        <w:tab/>
      </w:r>
      <w:r>
        <w:rPr/>
        <w:t>(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kjer je </w:t>
      </w:r>
      <w:r>
        <w:rPr>
          <w:i/>
        </w:rPr>
        <w:t>[S]</w:t>
      </w:r>
      <w:r>
        <w:rPr/>
        <w:t>koncentracija substrata,</w:t>
      </w:r>
      <w:r>
        <w:rPr>
          <w:i/>
        </w:rPr>
        <w:t xml:space="preserve"> k</w:t>
      </w:r>
      <w:r>
        <w:rPr>
          <w:i/>
          <w:vertAlign w:val="subscript"/>
        </w:rPr>
        <w:t xml:space="preserve">cat </w:t>
      </w:r>
      <w:r>
        <w:rPr/>
        <w:t>pretvorbeno število</w:t>
      </w:r>
      <w:r>
        <w:rPr>
          <w:i/>
          <w:vertAlign w:val="subscript"/>
        </w:rPr>
        <w:t xml:space="preserve"> </w:t>
      </w:r>
      <w:r>
        <w:rPr/>
        <w:t xml:space="preserve">in </w:t>
      </w:r>
      <w:r>
        <w:rPr>
          <w:i/>
        </w:rPr>
        <w:t xml:space="preserve">[E] </w:t>
      </w:r>
      <w:r>
        <w:rPr/>
        <w:t>koncentracija encima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er tudi za encimsko katalizirane reakcije do dosega optimalne temperature (z nadaljnjim višanjem temperature pride do deaktivacije zaradi konformacijskih sprememb in končne denaturacije) velja Arrheniusova odvisnost od temperature, lahko zapišemo: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ab/>
        <w:t xml:space="preserve">oz.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določamo z merjenjem začetne hitrosti (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), ki je hkrati tudi največja hitrost (</w:t>
      </w:r>
      <w:r>
        <w:rPr>
          <w:i/>
        </w:rPr>
        <w:t>v</w:t>
      </w:r>
      <w:r>
        <w:rPr>
          <w:i/>
          <w:vertAlign w:val="subscript"/>
        </w:rPr>
        <w:t>max</w:t>
      </w:r>
      <w:r>
        <w:rPr/>
        <w:t xml:space="preserve">), pri različnih temperaturah in izrišemo diagram, predstavljen na sliki 1. Iz naklona premice, ki je enak </w:t>
      </w:r>
      <w:r>
        <w:rPr>
          <w:i/>
        </w:rPr>
        <w:t>–E</w:t>
      </w:r>
      <w:r>
        <w:rPr>
          <w:i/>
          <w:vertAlign w:val="subscript"/>
        </w:rPr>
        <w:t>a</w:t>
      </w:r>
      <w:r>
        <w:rPr>
          <w:i/>
        </w:rPr>
        <w:t xml:space="preserve">/R, </w:t>
      </w:r>
      <w:r>
        <w:rPr/>
        <w:t xml:space="preserve">lahko izračunamo 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iagram za določanje aktivacijske ener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zračun specifične encimske aktivnosti je potrebno poznati koncentracijo proteina v encimskem pripravku. Določanje proteinov po Bradfordu temelji na vezavi barvila Coomassie-Brilliant blue na proteine (predvsem na Arg, His, Lys), kar da kompleks, ki absorbira pri 595 n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</w:t>
        <w:tab/>
        <w:t xml:space="preserve"> NAMEN VAJE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Glejte vajo 3 (Vaje iz biotehnologije (Žnidaršič Plazl in Podgornik, 2011)), str.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očanje aktivacijske energije (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). Določanje koncentracije proteinov ter specifične encimske aktivnosti.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3</w:t>
        <w:tab/>
        <w:t xml:space="preserve"> APARATURA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>Glejte vajo 3 (Vaje iz biotehnologije (Žnidaršič Plazl in Podgornik, 2011)), str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</w:t>
        <w:tab/>
        <w:t xml:space="preserve"> POTEK POSKU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/>
      </w:pPr>
      <w:r>
        <w:rPr/>
        <w:t>Glejte vajo 3 (Vaje iz biotehnologije (Žnidaršič Plazl in Podgornik, 2011)), str. 58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očanje koncentracije proteinov v pripravku </w:t>
      </w:r>
      <w:r>
        <w:rPr>
          <w:rFonts w:eastAsia="Symbol" w:cs="Symbol" w:ascii="Symbol" w:hAnsi="Symbol"/>
        </w:rPr>
        <w:t></w:t>
      </w:r>
      <w:r>
        <w:rPr/>
        <w:t>-amilaze z metodo po Bradf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petirajte 50 μL vzorca (konc. proteina od 0,1 do 1,4 g/L) in dodajte 1,5 mL Bradfordovega reagenta. Po 5 min inkubacije na sobni temperaturi izmerite absorbanco pri valovni dolžini 595 nm. Za slepi vzorec uporabite topilo (demineralizirana voda, pufer). Koncentracijo proteina v vzorcu določite iz umeritvene krivulje. To si pripravite iz ustrezno razredčenih raztopin govejega serumskega albumina (angl. bovine serum albumin, BSA) v koncentracijah od 0,1 do 1,4 g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</w:t>
        <w:tab/>
        <w:t xml:space="preserve"> PODATKI IN MERITVE</w:t>
      </w:r>
    </w:p>
    <w:p>
      <w:pPr>
        <w:pStyle w:val="Normal"/>
        <w:rPr/>
      </w:pPr>
      <w:r>
        <w:rPr/>
        <w:t>Glejte vajo 3 (Vaje iz biotehnologije (Žnidaršič Plazl in Podgornik, 2011)), str. 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z diagrama odvisnosti koncentracije maltoze od časa inkubacije izračunajte encimsko aktivnost </w:t>
      </w:r>
      <w:r>
        <w:rPr>
          <w:rFonts w:eastAsia="Symbol" w:cs="Symbol" w:ascii="Symbol" w:hAnsi="Symbol"/>
        </w:rPr>
        <w:t></w:t>
      </w:r>
      <w:r>
        <w:rPr/>
        <w:t>-amilaze. Grafično prikažite umeritveno krivuljo za proteine in podajte enačbo umeritvene premice. Izračunajte koncentracijo proteinov v encimskem pripravku in nato specifično encimsko aktivnost. Grafično prikažite odvisnost ln v</w:t>
      </w:r>
      <w:r>
        <w:rPr>
          <w:vertAlign w:val="subscript"/>
        </w:rPr>
        <w:t>0</w:t>
      </w:r>
      <w:r>
        <w:rPr/>
        <w:t xml:space="preserve"> od 1/T (1/K) in iz naklona izračunajte aktivacijsko energi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</w:t>
        <w:tab/>
        <w:t xml:space="preserve"> REZULTATI</w:t>
      </w:r>
    </w:p>
    <w:p>
      <w:pPr>
        <w:pStyle w:val="Normal"/>
        <w:rPr/>
      </w:pPr>
      <w:r>
        <w:rPr/>
        <w:t>Glejte vajo 3 (Vaje iz biotehnologije (Žnidaršič Plazl in Podgornik, 2011)), str.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jte izračunane vrednosti </w:t>
      </w:r>
      <w:r>
        <w:rPr>
          <w:i/>
        </w:rPr>
        <w:t>Ea</w:t>
      </w:r>
      <w:r>
        <w:rPr/>
        <w:t xml:space="preserve"> , kocentracijo proteina v encimskem pripravku </w:t>
      </w:r>
      <w:r>
        <w:rPr>
          <w:rFonts w:eastAsia="Symbol" w:cs="Symbol" w:ascii="Symbol" w:hAnsi="Symbol"/>
        </w:rPr>
        <w:t></w:t>
      </w:r>
      <w:r>
        <w:rPr/>
        <w:t>-amilaze in specifično encimsko akti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nidaršič Plazl, P., Podgornik, H</w:t>
      </w:r>
      <w:r>
        <w:rPr>
          <w:i/>
          <w:iCs/>
        </w:rPr>
        <w:t>. Vaje iz biotehnologije</w:t>
      </w:r>
      <w:r>
        <w:rPr/>
        <w:t>. 2. izd. Ljubljana: Fakulteta za kemijo in kemijsko tehnologijo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ma Aldrich: Bradford reagent (Catalog Number B6916), Technical Bullet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mmer, D.T. Practical Biochemistry. 3</w:t>
      </w:r>
      <w:r>
        <w:rPr>
          <w:vertAlign w:val="superscript"/>
        </w:rPr>
        <w:t>th</w:t>
      </w:r>
      <w:r>
        <w:rPr/>
        <w:t xml:space="preserve"> Edition, McGraw-Hill Book Company, London, 198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360" w:before="120" w:after="0"/>
      <w:jc w:val="both"/>
      <w:outlineLvl w:val="1"/>
    </w:pPr>
    <w:rPr>
      <w:bCs w:val="false"/>
      <w:caps/>
      <w:kern w:val="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caps/>
      <w:sz w:val="20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l-SI"/>
    </w:rPr>
  </w:style>
  <w:style w:type="character" w:styleId="CommentSubjectChar">
    <w:name w:val="Comment Subject Char"/>
    <w:qFormat/>
    <w:rPr>
      <w:b/>
      <w:bCs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Administrator</dc:creator>
  <dc:description/>
  <cp:keywords/>
  <dc:language>en-US</dc:language>
  <cp:lastModifiedBy>polona_znidarsic_plazl</cp:lastModifiedBy>
  <dcterms:modified xsi:type="dcterms:W3CDTF">2014-01-06T14:19:00Z</dcterms:modified>
  <cp:revision>10</cp:revision>
  <dc:subject/>
  <dc:title>Mikrofiltracija:</dc:title>
</cp:coreProperties>
</file>