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a za kemijo in kemijsko tehnologijo</w:t>
      </w:r>
    </w:p>
    <w:p>
      <w:pPr>
        <w:pStyle w:val="Normal"/>
        <w:rPr>
          <w:b/>
          <w:b/>
        </w:rPr>
      </w:pPr>
      <w:r>
        <w:rPr>
          <w:b/>
        </w:rPr>
        <w:t>Oddelek za tehniško varnost</w:t>
      </w:r>
    </w:p>
    <w:p>
      <w:pPr>
        <w:pStyle w:val="Normal"/>
        <w:rPr/>
      </w:pPr>
      <w:r>
        <w:rPr/>
        <w:t>Ljubljana, 12. december 2005</w:t>
      </w:r>
    </w:p>
    <w:p>
      <w:pPr>
        <w:pStyle w:val="Normal"/>
        <w:jc w:val="right"/>
        <w:rPr/>
      </w:pPr>
      <w:r>
        <w:rPr/>
        <w:t>Ime, Priimek:________________________vrsta:______  sedež: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OKVIJ  skupina 1 ob del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oloči območje na realni osi, kjer graf funkci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pada. </w:t>
      </w:r>
    </w:p>
    <w:p>
      <w:pPr>
        <w:pStyle w:val="Normal"/>
        <w:ind w:firstLine="283"/>
        <w:rPr/>
      </w:pPr>
      <w:r>
        <w:rPr>
          <w:sz w:val="24"/>
        </w:rPr>
        <w:t xml:space="preserve">Izračunaj nedoločen integral funkcije </w:t>
      </w:r>
      <w:r>
        <w:rPr>
          <w:i/>
          <w:sz w:val="24"/>
        </w:rPr>
        <w:t>f(x)</w:t>
      </w:r>
      <w:r>
        <w:rPr>
          <w:sz w:val="24"/>
        </w:rPr>
        <w:t xml:space="preserve"> 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 pomočjo karakterističnih lastnosti nariši graf funkci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>(limite, ekstremi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a) Določi ploščino pod krivulj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za </w:t>
      </w:r>
      <w:r>
        <w:rPr>
          <w:i/>
          <w:sz w:val="24"/>
        </w:rPr>
        <w:t>x</w:t>
      </w:r>
      <w:r>
        <w:rPr>
          <w:sz w:val="24"/>
        </w:rPr>
        <w:t xml:space="preserve">-se med 0 i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 b) Izračunaj integral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</w:rPr>
        <w:t xml:space="preserve"> (namig: po Eulerjevem nastavku in določitvi konstant izračunaj še integral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sz w:val="24"/>
        </w:rPr>
        <w:t>. 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4. Dan je splošni člen zapored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. Zapiši vrsto tega zaporedja in nato s pomočjo integralskega kriterija preveri, ali je vsota končna (namig: Izračunaj integral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</w:rPr>
        <w:t xml:space="preserve">. ). Ali v tem primeru korenski kriterij da odgovor?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kulteta za kemijo in kemijsko tehnologijo</w:t>
      </w:r>
    </w:p>
    <w:p>
      <w:pPr>
        <w:pStyle w:val="Normal"/>
        <w:rPr/>
      </w:pPr>
      <w:r>
        <w:rPr>
          <w:b/>
        </w:rPr>
        <w:t>Oddelek za tehniško varnost</w:t>
      </w:r>
    </w:p>
    <w:p>
      <w:pPr>
        <w:pStyle w:val="Normal"/>
        <w:rPr/>
      </w:pPr>
      <w:r>
        <w:rPr/>
        <w:t>Ljubljana, 12. december 2005</w:t>
      </w:r>
    </w:p>
    <w:p>
      <w:pPr>
        <w:pStyle w:val="Normal"/>
        <w:jc w:val="right"/>
        <w:rPr>
          <w:sz w:val="24"/>
        </w:rPr>
      </w:pPr>
      <w:r>
        <w:rPr/>
        <w:t>Ime, Priimek:________________________vrsta:______  sedež: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2. KOLOKVIJ  </w:t>
      </w:r>
      <w:r>
        <w:rPr>
          <w:b/>
          <w:sz w:val="28"/>
        </w:rPr>
        <w:t>skupina 2 ob del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je funkcij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narašča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zračunaj ploščino pod krivuljo </w:t>
      </w:r>
      <w:r>
        <w:rPr>
          <w:i/>
          <w:sz w:val="24"/>
        </w:rPr>
        <w:t>f(x)</w:t>
      </w:r>
      <w:r>
        <w:rPr>
          <w:sz w:val="24"/>
        </w:rPr>
        <w:t xml:space="preserve"> za </w:t>
      </w:r>
      <w:r>
        <w:rPr>
          <w:i/>
          <w:sz w:val="24"/>
        </w:rPr>
        <w:t>x</w:t>
      </w:r>
      <w:r>
        <w:rPr>
          <w:sz w:val="24"/>
        </w:rPr>
        <w:t xml:space="preserve">-se med -1 in 0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 pomočjo karakterističnih lastnosti nariši graf funkcij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>(limite, ekstremi)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3. a) Izračunaj integral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b). Izračunaj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>
          <w:sz w:val="24"/>
        </w:rPr>
        <w:t xml:space="preserve">(namig: po Eulerjevem nastavku in določitvi konstant izračunaj š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4. Dan je splošni člen zapored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Zapiši vrsto tega zaporedja in nato s pomočjo integralskega kriterija preveri, ali je vsota končna (namig: Izračunaj integral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sz w:val="24"/>
        </w:rPr>
        <w:t xml:space="preserve">. ). Ali v tem primeru korenski kriterij da odgovor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5:00Z</dcterms:created>
  <dc:creator>Andreja Drobnic</dc:creator>
  <dc:description/>
  <cp:keywords/>
  <dc:language>en-US</dc:language>
  <cp:lastModifiedBy>Luck</cp:lastModifiedBy>
  <cp:lastPrinted>2005-12-12T13:34:00Z</cp:lastPrinted>
  <dcterms:modified xsi:type="dcterms:W3CDTF">2010-06-18T18:25:00Z</dcterms:modified>
  <cp:revision>2</cp:revision>
  <dc:subject/>
  <dc:title>Fakulteta za kemijo in kemijsko tehnologijo</dc:title>
</cp:coreProperties>
</file>