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/>
        <w:t>Odmična gred skrbi za pravočasno odpiranje in zapiranje ventilov in to v pravem zaporedju glede na zaporedje vžiga motorja. Na odmični gredi razlikujemo:</w:t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8312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inmbul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mbul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ežajne čepe,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dmikala,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el za pogon črpalke za gorivo,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zobnik za oljno črpalko in razdelilnik.</w:t>
            </w:r>
          </w:p>
        </w:tc>
      </w:tr>
    </w:tbl>
    <w:p>
      <w:pPr>
        <w:pStyle w:val="Navadensple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mična gred je ulita iz litine z grafitnimi zrnci ali iz črne temprane litine, ali pa je kovana iz jekla, ter ustrezno površinsko obdelana. Tekalne površine odmikal so kaljene. Montira se jo v ležaje, ki so v motorni glavi ali v bloku motorja.</w:t>
      </w:r>
    </w:p>
    <w:p>
      <w:pPr>
        <w:pStyle w:val="Navadensple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2375" cy="2571750"/>
            <wp:effectExtent l="0" t="0" r="0" b="0"/>
            <wp:docPr id="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ebno važna je oblika odmikal, saj je od njih odvisno pravočasno premikanje ventilov. Trenutek odpiranja ventila se določi s položajem odmikala na odmični gredi, medtem ko oblika odmikala določa trajanje odprtosti. Običajno je odmikalo narejeno tako, da dročnik miruje, dokler je v stiku z osnovnim krogom odmikala in se začne dvigati, ko pride v stik z naletno strmino. Najbolj je odmaknjen na vrhu odmikala, nato pa se po zaključni strmini začne spušč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žino odprtja ventila nastavljamo s strmino odmikala. Če želimo počasno zapiranje in odpiranje s kratkim časom popolne odprtosti, naredimo koničasto odmikalo, če pa želimo daljši čas popolne odprtosti pa naredimo topo odmikalo s strmejšimi strminami. Kadar hočemo na primer imeti ventil odprt dalj časa, njegovo odpiranje pa počasnejšo od zapiranja, naredimo nesimetrično odmikalo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0:46:00Z</dcterms:created>
  <dc:creator>Ziga Zadnik</dc:creator>
  <dc:description/>
  <dc:language>en-US</dc:language>
  <cp:lastModifiedBy>Ziga Zadnik</cp:lastModifiedBy>
  <cp:lastPrinted>2004-04-25T12:46:00Z</cp:lastPrinted>
  <dcterms:modified xsi:type="dcterms:W3CDTF">2004-04-25T10:51:00Z</dcterms:modified>
  <cp:revision>1</cp:revision>
  <dc:subject/>
  <dc:title>Odmična gred skrbi za pravočasno odpiranje in zapiranje ventilov in to v pravem zaporedju glede na zaporedje vžiga motorja</dc:title>
</cp:coreProperties>
</file>