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5"/>
        <w:gridCol w:w="3103"/>
      </w:tblGrid>
      <w:tr>
        <w:trPr>
          <w:trHeight w:val="108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UN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očna obdelava vzorcev za metalografsko analiz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Vaja: 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25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asplošn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alizo pripravljamo zato, da zvemo mikrostrukturne sestave materiala, mikrostruktura pa nam pove s kakšnim materialom imamo opravka. Z analizo nekako razkrivamo lastnosti ki jih ima material, ki ga opazujem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Ročna priprava vzorcev obseg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izbira in odvzem vzorcev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vlivanje in označevanje vzorcev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brušenje na vodobrusnem papirj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poliranje vzor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1.) </w:t>
            </w:r>
            <w:r>
              <w:rPr/>
              <w:t xml:space="preserve">Pri izbiri metalografskih vzorcev (obruskov) moramo najprej določiti mesto odvzema vzorca, glede na obliko izdelka in predhodni tehnološki postopek (vzdolžni in prečni prerez glede na smer deformacije)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ikrostruktura odvzetih vzorcev naj predstavlja mikrostrukturo celotnega izdelka, glede na problematiko, ki jo rešujem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dvzem vzorcev naj poteka na namenski metalografski rezalki, kjer lahko izbiramo vrsto rezalne plošče, glede na trdoto oz. vrsto vzorc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2.) </w:t>
            </w:r>
            <w:r>
              <w:rPr/>
              <w:t>Optimalna velikost metalografskih vzorcev: mere: 10x10x10 [mm], maksimalno do 15mm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njše vzorce in vzorce za strojno obdelavo vlagamo v umetno maso. Toplo vlaganje poteka v namenskih stiskalnicah→ temp: do 180ºC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 predmete, ki pa ne prenesejo tako visokih temperatur pa obstaja hladno vlaganje, kjer predmet hladno vlagamo v dvokomponentne smol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3.) </w:t>
            </w:r>
            <w:r>
              <w:rPr/>
              <w:t xml:space="preserve">Brušenje vzorcev poteka na vodobrusnih papirjih z različnimi zrnatostmi (220-500-800)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rnatost papirja izbiramo glede na kvaliteto obdelave, ki jo želimo doseči. Na izbranem papirju brusimo toliko časa, da dobimo vse raze v smeri brušenj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ri prehodu na naslednje bolj fin papir vzorec obrnemo za 90ºC in brusimo pravokotno na prejšne raz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535170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4.) </w:t>
            </w:r>
            <w:r>
              <w:rPr/>
              <w:t>Mehansko poliranje poteka na polirnih tkaninah z diamantno pasto. Vrsto tkanine (klobučevina, žamet, svila,...) polirne paste (7μm, 3μm, 1μm, 0,25μm) izbiramo glede na vrsto vzorca in njegovo trdot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o končanem poliranju površino vzorca skrbno očistimo z vato pod tekočo vodo, ter jo nato speremo še z alkoholom. Nato jo posušimo na toplem zraku (s fenom).</w:t>
            </w:r>
          </w:p>
        </w:tc>
      </w:tr>
      <w:tr>
        <w:trPr>
          <w:trHeight w:val="108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kupina: 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708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sl-SI" w:eastAsia="sl-SI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80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11:00Z</dcterms:created>
  <dc:creator>Matej Voncina</dc:creator>
  <dc:description/>
  <dc:language>en-US</dc:language>
  <cp:lastModifiedBy/>
  <dcterms:modified xsi:type="dcterms:W3CDTF">2013-06-15T19:3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a</vt:lpwstr>
  </property>
</Properties>
</file>