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2.05.2007, 13:15, skupina 002, A skupina, 1. rok, dr. Brejc, Redni, LJ</w:t>
      </w:r>
      <w:r>
        <w:rPr/>
        <w:t xml:space="preserve"> </w:t>
        <w:br/>
        <w:br/>
        <w:t xml:space="preserve">1. Opredeli pojme: uprava, upravno delo in delo kot organizacijska znanost ! </w:t>
        <w:br/>
        <w:br/>
        <w:t xml:space="preserve">2. Izbirni postopek ! </w:t>
        <w:br/>
        <w:br/>
        <w:t xml:space="preserve">3. Razmerje med politiko in upravo !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31:00Z</dcterms:created>
  <dc:creator>Ida</dc:creator>
  <dc:description/>
  <dc:language>en-US</dc:language>
  <cp:lastModifiedBy>Jaka</cp:lastModifiedBy>
  <dcterms:modified xsi:type="dcterms:W3CDTF">2013-08-30T21:31:00Z</dcterms:modified>
  <cp:revision>2</cp:revision>
  <dc:subject/>
  <dc:title>IZPIT 31</dc:title>
</cp:coreProperties>
</file>